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74625</wp:posOffset>
                </wp:positionV>
                <wp:extent cx="6187440" cy="960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60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е автономное  учреждение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полнительного образования 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«Детская школа 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 «ДШИ»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О.П. Епифанова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Педагогическим советом МАУ ДО «Д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03.06.2024 г. №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творческой, просветительской и методической деятельности дополнительной   общеразвивающей программы в области искусств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«Изобразительное искусство»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ок обучения – 3 года, 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а 2024 – 2025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гт Верх-Нейвинск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756.4pt;mso-wrap-distance-left:9.05pt;mso-wrap-distance-right:9.05pt;mso-wrap-distance-top:0pt;mso-wrap-distance-bottom:0pt;margin-top:13.75pt;mso-position-vertical-relative:text;margin-left: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е автономное  учреждение </w:t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полнительного образования  </w:t>
                      </w:r>
                      <w:r>
                        <w:rPr>
                          <w:bCs w:val="false"/>
                          <w:sz w:val="26"/>
                          <w:szCs w:val="26"/>
                        </w:rPr>
                        <w:t>«Детская школа искусс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 «ДШИ»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О.П. Епифанова</w:t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drawing>
                          <wp:inline distT="0" distB="0" distL="0" distR="0">
                            <wp:extent cx="24384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 Педагогическим советом МАУ ДО «ДШИ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от 03.06.2024 г. №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творческой, просветительской и методической деятельности дополнительной   общеразвивающей программы в области искусств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«Изобразительное искусство»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рок обучения – 3 года, 7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а 2024 – 2025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гт Верх-Нейв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работы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ь МАУ ДО "Детская школа искусств"  Верх-Нейвинский в 2024-2025 учебном году опреде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Федеральным законом "Об образовании в Российской Федерации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АУ ДО "ДШИ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кальными нормативными акт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ыми целями деятельности ДШИ являютс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оспитание  и развитие у обучающихся личностных качеств,             позволяющих уважать и принимать духовные и культурные ценности;     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удовлетворение образовательных потребностей граждан, общества, государства в области художественного образования и эстетического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) обеспечение современного качества образования, обеспечивающего гармоничное  развитие личности,  способной к   самостоятельным   действиям, к самосовершенствованию и  постоянному овладению новыми знаниями; 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 разработка инновационной образовательной  модели ДШИ как одного из центра социо - культурного развития, способствующего личностной,  социальной и профессиональной самореализации обучающихся в пространстве культуры, искусства и художественного образов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ми задачами ДШИ являются: 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) Выявление одаренных детей (преимущественно в возрасте от 5 до 18      лет), создание условий для их художественного  образования и эстетического   воспитания, приобретения ими знаний, умений и навыков в области выбранного вида искусств, опыта творческой деятельности;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необходимых условий для наиболее полного позитивного динамичного развития каждого ребенка в соответствии с его интересами, способностями и потребностями в различных видах искусства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Внедрение в учебный процесс дополнительных предпрофессиональных общеобразовательных программ в области искусств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в учебный процесс дополнительных общеразвивающих программ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отивации личности к познанию и творчеству путем реализации дополнительных образовательных программ, в том числе  дополнительных предпрофессиональных общеобразовательных             программ в области искусств в интересах общества, государства;</w:t>
      </w:r>
    </w:p>
    <w:p>
      <w:pPr>
        <w:pStyle w:val="Normal"/>
        <w:suppressAutoHyphens w:val="false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личностно-творческой самореализации и ранней профессиональной ориентации обучающихся в сфере культуры, искусства;</w:t>
      </w:r>
    </w:p>
    <w:p>
      <w:pPr>
        <w:pStyle w:val="TextBodyIndent"/>
        <w:suppressAutoHyphens w:val="false"/>
        <w:spacing w:lineRule="auto" w:line="360" w:before="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стетическое воспитание подрастающего поколения, в том числе воспитание подготовленной и заинтересованной аудитории слушателей и зрителей путем приобщения к ценностям отечественной  и зарубежной художественной культуры, лучшим образцам народного                                                             творчества, классического и современного искусства;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и развитие этических норм поведения и морали, как      личности, так и общества в целом, через реализацию нравственного        потенциала искусств;</w:t>
      </w:r>
    </w:p>
    <w:p>
      <w:pPr>
        <w:pStyle w:val="TextBodyIndent"/>
        <w:suppressAutoHyphens w:val="false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здание условий для удовлетворения духовных потребностей, организации культурного досуга жителей   городского округа Верх – Нейвинский через организацию концертной деятельности, выставок и фестивалей художественного творчества. 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Изобразительное   искусст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первоначальных знаний, умений и навыков в области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выставочной 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 планировать свою самостоятельную (домашнюю) ра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 публичных выступлений на выставках, фестиваля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1423"/>
        <w:gridCol w:w="2038"/>
      </w:tblGrid>
      <w:tr>
        <w:trPr>
          <w:trHeight w:val="336" w:hRule="exact"/>
          <w:cantSplit w:val="true"/>
        </w:trPr>
        <w:tc>
          <w:tcPr>
            <w:tcW w:w="7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6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cantSplit w:val="true"/>
        </w:trPr>
        <w:tc>
          <w:tcPr>
            <w:tcW w:w="7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72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мотры  художественных работ учащихся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624" w:hRule="atLeast"/>
        </w:trPr>
        <w:tc>
          <w:tcPr>
            <w:tcW w:w="72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ставка работ  «Природа моего края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ый зачет по предметам по выбор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конкурс по ДПИ «Мастерская Деда Мороза»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23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Участие  в областных выставк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15875</wp:posOffset>
                      </wp:positionV>
                      <wp:extent cx="674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1.25pt" to="522.7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учащихся </w:t>
            </w:r>
          </w:p>
        </w:tc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8" w:hRule="exact"/>
          <w:cantSplit w:val="true"/>
        </w:trPr>
        <w:tc>
          <w:tcPr>
            <w:tcW w:w="7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конкурс  учащихся «Праздничная открытка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12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839" w:hRule="exact"/>
          <w:cantSplit w:val="true"/>
        </w:trPr>
        <w:tc>
          <w:tcPr>
            <w:tcW w:w="7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художественных работ, посвященна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матер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учащихся «Валентинка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ind w:left="6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 и  просветительская деятельность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386"/>
        <w:gridCol w:w="303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8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нцерт преподавателей, посвященный началу учебного год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 и д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ктажи с обучающимися по охране тру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по ГО и Ч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, посвященный Дню  пожилого человек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 преподавателей и учащихся, посвященный  Дню музы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священие в музыканты, театралы и художники», –  концертно-тематическая 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тер-класс для детей детского сада и общеобразовательной школы в рамках Детской филармон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творческих  работ учащихс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еждународных, всероссийских  конкурсах  «Творческая мастерская», «Театральная палитр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8575</wp:posOffset>
                      </wp:positionV>
                      <wp:extent cx="95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2.25pt" to="169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6200</wp:posOffset>
                      </wp:positionV>
                      <wp:extent cx="5581650" cy="666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18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6pt" to="675.2pt,1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17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лекций для учащихся общеобразовательной школы с выставками художественных работ по ИЗО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, посвященный  Дню матери с выставкой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учащихся по ДП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в гончарную мастерскую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волг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инвалидов.  Концерты для детей – сирот и инвалидов «Благое дело» в Инклюзивном центре и в Центре «Уралоч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лакатов «Борьба с наркоманией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ала-концерт учащихся и преподава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учащихся и преподавателей для ветеранов поселка, посвященный Новому год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Детские новогодние спектакли учащихся направления «Театральное искусство».  Праздничная программа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  конкурс по лепке «Сад декоративного искусст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работ в  поликлинике го Верх-Нейвин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«Горка», «Внимание – дети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учащихся по итогам первого полугод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ва О.В.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ягкова О.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27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работ «Зимняя сказ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Самостоятельные дети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«Встречаем Рождество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на концерт  в филармонию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к «Широкая Масленица» с ярмаркой - выставкой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ая игрушек «Маслен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тер-классы и концерты для детей детского сада и общеобразовательной школы в рамках Детской филармо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23 феврал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8 марта для мам и бабуш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 работ учащихся «Весна – пасхаль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кин А.Ф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– беседа для жителей поселка «Пасха крас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ала - концерт школы за учебный год. Награждение учащихс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в музей  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, посвященный Дню Победы для жителей поселк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для ветеран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Правонарушения и ответственность за них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учащихся для детей групп развития «Музыкальный сундучо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3045"/>
      </w:tblGrid>
      <w:tr>
        <w:trPr>
          <w:trHeight w:val="160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концерты, выставки  учащихся для роди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ой вече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концертах, выставк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. Верх-Нейвинск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83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, всероссийских, международных конкурсах, выставках  (по план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 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ми культуры, общественными организациями,  организацией здравоохранения г.о Верх-Нейвинский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298"/>
        <w:gridCol w:w="2096"/>
      </w:tblGrid>
      <w:tr>
        <w:trPr>
          <w:trHeight w:val="6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11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Детской филармонии: концертов, лекций – бесед для учащихся общеобразовательной школы и детского са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рабо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тавки художественных работ учащихся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, апрел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чкова А.В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цертов-лекций для жителе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ка в клубе «Надежд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инвалидов «Благое дело» и Центра «Уралоч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преподавателей и учащихся школы в праздниках городского округ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МАУК «ЦКД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лекций-бесед совместно с МКУ «Верх-Нейвинская библиотека»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заимодействие с Советом ветеранов,  Советом инвалид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концертные мероприят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Верх –Нейвинской поликлинико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ездок учащихся на международные, всероссийские конкурс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детей в областных, муниципальных, всероссийских и международных конкурсах, выставка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21"/>
        <w:gridCol w:w="6021"/>
        <w:gridCol w:w="2340"/>
      </w:tblGrid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, время прове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й исполнитель, место проведения</w:t>
            </w:r>
          </w:p>
        </w:tc>
      </w:tr>
      <w:tr>
        <w:trPr>
          <w:trHeight w:val="40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>
          <w:trHeight w:val="7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еподавателей по подготовке и оформлению методиче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</w:tc>
      </w:tr>
      <w:tr>
        <w:trPr>
          <w:trHeight w:val="42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0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86" w:leader="none"/>
                <w:tab w:val="left" w:pos="2784" w:leader="none"/>
                <w:tab w:val="left" w:pos="3211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</w:t>
              <w:tab/>
              <w:t>сроков</w:t>
              <w:tab/>
              <w:t>о</w:t>
              <w:tab/>
              <w:t>прохождении курсов повышения квалификации. Проверка данных и предоставление информации в табличном вариа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45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ция</w:t>
            </w:r>
          </w:p>
        </w:tc>
      </w:tr>
      <w:tr>
        <w:trPr>
          <w:trHeight w:val="33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46" w:leader="none"/>
                <w:tab w:val="left" w:pos="3317" w:leader="none"/>
                <w:tab w:val="left" w:pos="3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документов</w:t>
              <w:tab/>
              <w:t>в</w:t>
              <w:tab/>
              <w:t>рамках</w:t>
            </w:r>
          </w:p>
          <w:p>
            <w:pPr>
              <w:pStyle w:val="Style15"/>
              <w:tabs>
                <w:tab w:val="clear" w:pos="720"/>
                <w:tab w:val="left" w:pos="1603" w:leader="none"/>
                <w:tab w:val="left" w:pos="3149" w:leader="none"/>
              </w:tabs>
              <w:rPr/>
            </w:pPr>
            <w:r>
              <w:rPr>
                <w:sz w:val="24"/>
                <w:szCs w:val="24"/>
              </w:rPr>
              <w:t>проведения</w:t>
              <w:tab/>
              <w:t>процедуры</w:t>
              <w:tab/>
              <w:t>доброволь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качества учебных (авторских) программ, учебно-методической продукции (Епифанова О.П., Малова О.В., Волкова Н.Л., Федулова И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</w:tc>
      </w:tr>
      <w:tr>
        <w:trPr>
          <w:trHeight w:val="46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163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9.2024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71" w:leader="none"/>
                <w:tab w:val="left" w:pos="3480" w:leader="none"/>
              </w:tabs>
              <w:spacing w:before="0" w:after="240"/>
              <w:rPr/>
            </w:pPr>
            <w:r>
              <w:rPr>
                <w:sz w:val="24"/>
                <w:szCs w:val="24"/>
              </w:rPr>
              <w:t>Подготовка пакета документов в рамках проведения процедуры аттестации педагогических работников с целью установления уровня квалификации требованиям, предъявляемым к первой (высшей) квалификационной катег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383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методических работ</w:t>
            </w:r>
          </w:p>
        </w:tc>
      </w:tr>
      <w:tr>
        <w:trPr>
          <w:trHeight w:val="14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  <w:softHyphen/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конкурс методических работ педагогических работников образовательных учреждений «Ступеньки мастерств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Нижнетагильского территориального методического объединения (НТМО) г.Н.- Тагил и Регионального ресурсного центра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искусств» г.о.Верх-Нейвинский</w:t>
            </w:r>
          </w:p>
        </w:tc>
      </w:tr>
      <w:tr>
        <w:trPr>
          <w:trHeight w:val="3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по программному и учебно-методическому обеспечению деятельности ДШИ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улова И.Н. г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, семинары, вебинары, мастер-классы</w:t>
            </w:r>
          </w:p>
        </w:tc>
      </w:tr>
      <w:tr>
        <w:trPr>
          <w:trHeight w:val="25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Международной научно-практической конференции «Инновационная модель развития детской школы искусств в условиях малого города (посёлка): опыт, проблемы, перспек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У ДО «ДШИ» г.о.Верх- Нейвинский, Клещёва Н.В.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РРЦ г.Екатеринбург, Перевышина</w:t>
            </w:r>
            <w:r>
              <w:rPr>
                <w:sz w:val="24"/>
                <w:szCs w:val="24"/>
              </w:rPr>
              <w:t xml:space="preserve"> Н.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ПУ, г.Екатеринбург</w:t>
            </w:r>
          </w:p>
        </w:tc>
      </w:tr>
      <w:tr>
        <w:trPr>
          <w:trHeight w:val="1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тябрь- декабрь 2024 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оцента УрГПУ, кандидата педагогических наук Н.Ю. Перевышиной по вопросам воспитания и художествен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ШИ» г.о.Верх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ий</w:t>
            </w:r>
          </w:p>
        </w:tc>
      </w:tr>
      <w:tr>
        <w:trPr>
          <w:trHeight w:val="1290" w:hRule="exact"/>
        </w:trPr>
        <w:tc>
          <w:tcPr>
            <w:tcW w:w="10353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работы на 2024 – 2025  учебный год могут вноситься изменения и до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8">
    <w:name w:val="Основной текст Знак"/>
    <w:qFormat/>
    <w:rPr>
      <w:rFonts w:ascii="Tahoma" w:hAnsi="Tahoma" w:cs="Tahoma"/>
      <w:b/>
      <w:sz w:val="26"/>
    </w:rPr>
  </w:style>
  <w:style w:type="character" w:styleId="Style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6"/>
    </w:rPr>
  </w:style>
  <w:style w:type="paragraph" w:styleId="21">
    <w:name w:val="Основной текст 21"/>
    <w:basedOn w:val="Normal"/>
    <w:qFormat/>
    <w:pPr/>
    <w:rPr>
      <w:rFonts w:ascii="Tahoma" w:hAnsi="Tahoma" w:cs="Tahoma"/>
      <w:bCs/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Другое"/>
    <w:basedOn w:val="Normal"/>
    <w:qFormat/>
    <w:pPr>
      <w:widowControl w:val="false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4:00Z</dcterms:created>
  <dc:creator>noname</dc:creator>
  <dc:description/>
  <cp:keywords/>
  <dc:language>en-US</dc:language>
  <cp:lastModifiedBy>BUH</cp:lastModifiedBy>
  <cp:lastPrinted>2022-06-09T16:45:00Z</cp:lastPrinted>
  <dcterms:modified xsi:type="dcterms:W3CDTF">2024-10-02T07:18:00Z</dcterms:modified>
  <cp:revision>20</cp:revision>
  <dc:subject/>
  <dc:title>РАЗДЕЛ I</dc:title>
</cp:coreProperties>
</file>