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74625</wp:posOffset>
                </wp:positionV>
                <wp:extent cx="6187440" cy="921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21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е автономное  учреждение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полнительного образования 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«Детская школа искусс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ДО «Д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 О.П. Епиф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 Педагогическим советом МАУ ДО «Д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03.06.2024 г. №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творческой и просветительской деятельности дополнительной  предпрофессиональной программы в области музыкального искусства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трунные инструменты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ок обучения – 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на 2024 – 2025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гт Верх-Нейв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725.7pt;mso-wrap-distance-left:9.05pt;mso-wrap-distance-right:9.05pt;mso-wrap-distance-top:0pt;mso-wrap-distance-bottom:0pt;margin-top:13.75pt;mso-position-vertical-relative:text;margin-left: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е автономное  учреждение </w:t>
                      </w:r>
                    </w:p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полнительного образования  </w:t>
                      </w:r>
                      <w:r>
                        <w:rPr>
                          <w:bCs w:val="false"/>
                          <w:sz w:val="26"/>
                          <w:szCs w:val="26"/>
                        </w:rPr>
                        <w:t>«Детская школа искусст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ДО «ДШ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 О.П. Епиф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 Педагогическим советом МАУ ДО «ДШ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03.06.2024 г. №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творческой и просветительской деятельности дополнительной  предпрофессиональной программы в области музыкального искусства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«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Струнные инструменты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рок обучения – 8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на 2024 – 2025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гт Верх-Нейв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работы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ятельность МАУ ДО "Детская школа искусств"  Верх-Нейвинский в 2024-2025 учебном году опреде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образовании в Российской Федерации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АУ ДО "ДШИ"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акт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новными целями деятельности МАУ ДО «ДШИ» являютс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воспитание  и развитие у обучающихся личностных качеств, позволяющих уважать и принимать духовные и культурные ценности;      </w:t>
      </w:r>
    </w:p>
    <w:p>
      <w:pPr>
        <w:pStyle w:val="Normal"/>
        <w:suppressAutoHyphens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2) удовлетворение образовательных потребностей граждан, общества, государства в области художественного образования и эстетического воспитания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3) обеспечение современного качества образования, обеспечивающего гармоничное  развитие личности,  способной к самостоятельным   действиям, </w:t>
        <w:br/>
        <w:t xml:space="preserve">к самосовершенствованию и  постоянному овладению новыми знаниями;  </w:t>
      </w:r>
    </w:p>
    <w:p>
      <w:pPr>
        <w:pStyle w:val="Normal"/>
        <w:suppressAutoHyphens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4) разработка инновационной образовательной  модели МАУ ДО «ДШИ» как одного из центра социо-культурного развития, способствующего личностной,  социальной и профессиональной самореализации обучающихся </w:t>
        <w:br/>
        <w:t>в пространстве культуры, искусства и художественного образов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ми задачами МАУ ДО «ДШИ» являются: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Выявление одаренных детей (преимущественно в возрасте от 5 до 18 лет), создание условий для их художественного  образования и эстетического   воспитания, приобретения ими знаний, умений и навыков в области выбранного вида искусств, опыта творческой деятельности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/>
      </w:pPr>
      <w:r>
        <w:rPr>
          <w:sz w:val="28"/>
          <w:szCs w:val="28"/>
        </w:rPr>
        <w:t>2) Создание необходимых условий для наиболее полного позитивного динамичного развития каждого ребенка в соответствии с его интересами, способностями и потребностями в различных видах искусства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в учебный процесс дополнительных предпрофессиональных программ в области искусств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/>
      </w:pPr>
      <w:r>
        <w:rPr>
          <w:sz w:val="28"/>
          <w:szCs w:val="28"/>
        </w:rPr>
        <w:t>4) Внедрение в учебный процесс дополнительных общеразвивающих программ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/>
      </w:pPr>
      <w:r>
        <w:rPr>
          <w:sz w:val="28"/>
          <w:szCs w:val="28"/>
        </w:rPr>
        <w:t>5) Развитие мотивации личности к познанию и творчеству путем реализации дополнительных образовательных программ, в том числе  дополнительных предпрофессиональных общеобразовательных             программ в области искусств в интересах общества, государства;</w:t>
      </w:r>
    </w:p>
    <w:p>
      <w:pPr>
        <w:pStyle w:val="Normal"/>
        <w:suppressAutoHyphens w:val="false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>6) Создание условий для личностно-творческой самореализации и ранней профессиональной ориентации обучающихся в сфере культуры, искусства;</w:t>
      </w:r>
    </w:p>
    <w:p>
      <w:pPr>
        <w:pStyle w:val="TextBodyIndent"/>
        <w:suppressAutoHyphens w:val="false"/>
        <w:spacing w:lineRule="auto" w:line="360" w:before="0" w:after="12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7) Эстетическое воспитание подрастающего поколения, в том числе воспитание подготовленной и заинтересованной аудитории слушателей и зрителей путем приобщения к ценностям отечественной  и зарубежной художественной культуры, лучшим образцам народного                                                             творчества, классического и современного искусства;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ормирование и развитие этических норм поведения и морали, как      личности, так и общества в целом, через реализацию нравственного        потенциала искусств;</w:t>
      </w:r>
    </w:p>
    <w:p>
      <w:pPr>
        <w:pStyle w:val="TextBodyIndent"/>
        <w:suppressAutoHyphens w:val="false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) Создание условий для удовлетворения духовных потребностей, организации культурного досуга жителей   городского округа Верх-Нейвинский через организацию концертной деятельности, выставок и фестивалей художественного творчества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предпрофессиональной программе в области музыкального искусств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унные инструменты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риобретение детьми первоначальных знаний, умений и навыков игры на музыкальных инструмен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умение учащихся  планировать свою самостоятельную (домашнюю) рабо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риобрести навык публичных выступлений на академических концертах, технических зачетах, экзамен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рекомендации методического совета, активизировать методическую работу по разработке учебных программ по предметам в соответствии с ФГТ.</w:t>
      </w:r>
    </w:p>
    <w:tbl>
      <w:tblPr>
        <w:tblW w:w="106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670"/>
        <w:gridCol w:w="2045"/>
      </w:tblGrid>
      <w:tr>
        <w:trPr>
          <w:trHeight w:val="336" w:hRule="exact"/>
          <w:cantSplit w:val="true"/>
        </w:trPr>
        <w:tc>
          <w:tcPr>
            <w:tcW w:w="69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69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6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июнь, август</w:t>
            </w:r>
          </w:p>
        </w:tc>
      </w:tr>
      <w:tr>
        <w:trPr/>
        <w:tc>
          <w:tcPr>
            <w:tcW w:w="6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зачет учащихся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фестиваль – конкурс по фортепиано, струнным и народным инструментам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чет по творческим навыкам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ала-концерт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концерт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переводной зачет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метам вариативной части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6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уроки (1 раз в четверть)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по теоретическим предметам: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, хоровой класс, музыкальная литература, слушание музыки, история изобразительного искусства, беседы об искусстве</w:t>
      </w:r>
    </w:p>
    <w:p>
      <w:pPr>
        <w:pStyle w:val="TextBody"/>
        <w:ind w:left="-284" w:right="-7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сертифицированным программ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 учащихся профессиональные и творческие нав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профессиональный уровень работы по теоретическим дисциплинам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ить материально-техническую базу.</w:t>
      </w:r>
    </w:p>
    <w:p>
      <w:pPr>
        <w:pStyle w:val="Normal"/>
        <w:spacing w:lineRule="auto" w:line="360" w:before="0" w:after="120"/>
        <w:ind w:left="7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016"/>
        <w:gridCol w:w="2014"/>
      </w:tblGrid>
      <w:tr>
        <w:trPr>
          <w:trHeight w:val="336" w:hRule="exact"/>
          <w:cantSplit w:val="true"/>
        </w:trPr>
        <w:tc>
          <w:tcPr>
            <w:tcW w:w="66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0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66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ольфеджи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, слушание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экзамены по сольфеджио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музыкальной литератур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 мероприятие хора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екабрь        </w:t>
            </w:r>
          </w:p>
        </w:tc>
        <w:tc>
          <w:tcPr>
            <w:tcW w:w="201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викторина по музыкальной литературе </w:t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– игра по сольфеджио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 и  просвети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386"/>
        <w:gridCol w:w="303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8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преподавателей, посвященный началу учебного года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 и д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труктажи с обучающимися по охране тру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 по ГО и Ч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нцерт, посвященный Дню  пожилого человек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 преподавателей и учащихся, посвященный  Дню музы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Посвящение в музыканты, театралы и художники», –  концертно-тематическая 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астер-класс для детей детского сада и общеобразовательной школы в рамках Детской филармон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творческих  работ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сенний натюрмор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ие в международных, всероссийских  конкурсах  «Творческая мастерская», «Театральная палитр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8575</wp:posOffset>
                      </wp:positionV>
                      <wp:extent cx="9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2.25pt" to="169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76200</wp:posOffset>
                      </wp:positionV>
                      <wp:extent cx="5581650" cy="666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18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6pt" to="675.2pt,1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  <w:tr>
        <w:trPr>
          <w:trHeight w:val="17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 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беседы «ВИЧ и СПИД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выбираем жизнь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Циклы лекций для учащихся общеобразовательной школы с выставками художественных работ по ИЗО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, посвященный  Дню матери с выставкой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учащихся по ДП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я в гончарную мастерскую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волг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еждународный день инвалидов.  Концерты для детей – сирот и инвалидов «Благое дело» в Инклюзивном центре и в Центре «Уралочк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плакатов «Борьба с наркоманией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ы для детей детского сада и общеобразовательной школы в рамках Детской филармонии (по плану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ала-концерт учащихся и преподавател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 учащихся и преподавателей для ветеранов поселка, посвященный Новому год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ские новогодние спектакли учащихся направления «Театральное искусство».  Праздничная программа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дународный   конкурс по лепке «Сад декоративного искусст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работ в  поликлинике го Верх-Нейвинс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«Горка», «Внимание – дети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учащихся по итогам первого полугод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ова О.В.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ягкова О.В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улова И.Н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улова И.Н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</w:tc>
      </w:tr>
      <w:tr>
        <w:trPr>
          <w:trHeight w:val="27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етверт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работ «Зимняя сказк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беседы «ВИЧ и СПИД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выбираем жизнь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Самостоятельные дети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«Встречаем Рождество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здка на концерт  в филармонию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здник «Широкая Масленица» с ярмаркой - выставкой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ская игрушек «Маслен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стер-классы и концерты для детей детского сада и общеобразовательной школы в рамках Детской филармо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, посвященный Дню 23 феврал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, посвященный Дню 8 марта для мам и бабушек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 работ учащихся «Весна – пасхальная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кин А.Ф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– беседа для жителей поселка «Пасха красная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Международный конкурс молодых исполнителей на духовых и ударных инструментах им. Н.Р.Бакалейников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ала - концерт школы за учебный год. Награждение учащихс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здка в музей  г. Екатеринбург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, посвященный Дню Победы для жителей поселк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 для ветеран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Правонарушения и ответственность за них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 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ы для детей детского сада и общеобразовательной школы в рамках Детской филармонии (по плану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учащихся для детей групп развития «Музыкальный сундучо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3045"/>
      </w:tblGrid>
      <w:tr>
        <w:trPr>
          <w:trHeight w:val="160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концерты, выставки  учащихся для родител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ой вече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4" w:hRule="atLeast"/>
        </w:trPr>
        <w:tc>
          <w:tcPr>
            <w:tcW w:w="16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концертах, выставка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о. Верх-Нейвинск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839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, всероссийских, международных конкурсах, выставках  (по план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партнерств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бщеобразовательными учреждениями 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ми культуры, общественными организациями,  организацией здравоохранения г.о Верх-Нейвинск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298"/>
        <w:gridCol w:w="2096"/>
      </w:tblGrid>
      <w:tr>
        <w:trPr>
          <w:trHeight w:val="6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1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Детской филармонии: концертов, лекций – бесед для учащихся общеобразовательной школы и детского са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лану рабо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авки художественных работ учащихся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, апр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учкова А.В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цертов-лекций для жителе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ка в клубе «Надеж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ы для инвалидов «Благое дело» и Центра «Уралоч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преподавателей и учащихся школы в праздниках городского округ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базе МАУК «ЦКД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лекций-бесед совместно с МКУ «Верх-Нейвинская библиотека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заимодействие с Советом ветеранов,  Советом инвалид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концертные мероприят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 Верх –Нейвинской поликлинико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ездок учащихся на международные, всероссийские конкур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детей в областных, муниципальных, всероссийских и международных конкурсах, выставк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421"/>
        <w:gridCol w:w="6021"/>
        <w:gridCol w:w="2340"/>
      </w:tblGrid>
      <w:tr>
        <w:trPr>
          <w:trHeight w:val="7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, время провед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ый исполнитель, место проведения</w:t>
            </w:r>
          </w:p>
        </w:tc>
      </w:tr>
      <w:tr>
        <w:trPr>
          <w:trHeight w:val="407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</w:tr>
      <w:tr>
        <w:trPr>
          <w:trHeight w:val="7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еподавателей по подготовке и оформлению методическ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</w:tc>
      </w:tr>
      <w:tr>
        <w:trPr>
          <w:trHeight w:val="42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0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1786" w:leader="none"/>
                <w:tab w:val="left" w:pos="2784" w:leader="none"/>
                <w:tab w:val="left" w:pos="3211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</w:t>
              <w:tab/>
              <w:t>сроков</w:t>
              <w:tab/>
              <w:t>о</w:t>
              <w:tab/>
              <w:t>прохождении курсов повышения квалификации. Проверка данных и предоставление информации в табличном вариа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О.В.</w:t>
            </w:r>
          </w:p>
        </w:tc>
      </w:tr>
      <w:tr>
        <w:trPr>
          <w:trHeight w:val="45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ция</w:t>
            </w:r>
          </w:p>
        </w:tc>
      </w:tr>
      <w:tr>
        <w:trPr>
          <w:trHeight w:val="332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Style15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46" w:leader="none"/>
                <w:tab w:val="left" w:pos="3317" w:leader="none"/>
                <w:tab w:val="left" w:pos="3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  <w:tab/>
              <w:t>документов</w:t>
              <w:tab/>
              <w:t>в</w:t>
              <w:tab/>
              <w:t>рамках</w:t>
            </w:r>
          </w:p>
          <w:p>
            <w:pPr>
              <w:pStyle w:val="Style15"/>
              <w:tabs>
                <w:tab w:val="clear" w:pos="720"/>
                <w:tab w:val="left" w:pos="1603" w:leader="none"/>
                <w:tab w:val="left" w:pos="3149" w:leader="none"/>
              </w:tabs>
              <w:rPr/>
            </w:pPr>
            <w:r>
              <w:rPr>
                <w:sz w:val="24"/>
                <w:szCs w:val="24"/>
              </w:rPr>
              <w:t>проведения</w:t>
              <w:tab/>
              <w:t>процедуры</w:t>
              <w:tab/>
              <w:t>добровольн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 качества учебных (авторских) программ, учебно-методической продукции (Епифанова О.П., Малова О.В., Волкова Н.Л., Федулова И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АУК СО «Региональный ресурсный центр развития сферы культуры и художественного образования»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АУК СО «РРЦ СКХО»)</w:t>
            </w:r>
          </w:p>
        </w:tc>
      </w:tr>
      <w:tr>
        <w:trPr>
          <w:trHeight w:val="46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</w:tr>
      <w:tr>
        <w:trPr>
          <w:trHeight w:val="163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01.09.2024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1771" w:leader="none"/>
                <w:tab w:val="left" w:pos="3480" w:leader="none"/>
              </w:tabs>
              <w:spacing w:before="0" w:after="240"/>
              <w:rPr/>
            </w:pPr>
            <w:r>
              <w:rPr>
                <w:sz w:val="24"/>
                <w:szCs w:val="24"/>
              </w:rPr>
              <w:t>Подготовка пакета документов в рамках проведения процедуры аттестации педагогических работников с целью установления уровня квалификации требованиям, предъявляемым к первой (высшей) квалификационной катег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О.В.</w:t>
            </w:r>
          </w:p>
        </w:tc>
      </w:tr>
      <w:tr>
        <w:trPr>
          <w:trHeight w:val="383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методических работ</w:t>
            </w:r>
          </w:p>
        </w:tc>
      </w:tr>
      <w:tr>
        <w:trPr>
          <w:trHeight w:val="14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  <w:softHyphen/>
              <w:t>-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08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ий конкурс методических работ педагогических работников образовательных учреждений «Ступеньки мастерств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ижнетагильского территориального методического объединения (НТМО) г.Н.- Тагил и Регионального ресурсного центра 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искусств» г.о.Верх-Нейвинский</w:t>
            </w:r>
          </w:p>
        </w:tc>
      </w:tr>
      <w:tr>
        <w:trPr>
          <w:trHeight w:val="3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по программному и учебно-методическому обеспечению деятельности ДШИ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улова И.Н. г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АУК СО «Региональный ресурсный центр развития сферы культуры и художественного образования»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АУК СО «РРЦ СКХО»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и, семинары, вебинары, мастер-классы</w:t>
            </w:r>
          </w:p>
        </w:tc>
      </w:tr>
      <w:tr>
        <w:trPr>
          <w:trHeight w:val="25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«Инновационная модель развития детской школы искусств в условиях малого города (посёлка): опыт, проблемы, перспекти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У ДО «ДШИ» г.о.Верх- Нейвинский, Клещёва Н.В.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РРЦ г.Екатеринбург, Перевышина</w:t>
            </w:r>
            <w:r>
              <w:rPr>
                <w:sz w:val="24"/>
                <w:szCs w:val="24"/>
              </w:rPr>
              <w:t xml:space="preserve"> Н.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ПУ, г.Екатеринбург</w:t>
            </w:r>
          </w:p>
        </w:tc>
      </w:tr>
      <w:tr>
        <w:trPr>
          <w:trHeight w:val="14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 2024 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оцента УрГПУ, кандидата педагогических наук Н.Ю. Перевышиной по вопросам воспитания и художествен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ШИ» г.о.Верх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ий</w:t>
            </w:r>
          </w:p>
        </w:tc>
      </w:tr>
      <w:tr>
        <w:trPr>
          <w:trHeight w:val="1290" w:hRule="exact"/>
        </w:trPr>
        <w:tc>
          <w:tcPr>
            <w:tcW w:w="10353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работы на 2024 – 2025  учебный год могут вноситься изменения и до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8">
    <w:name w:val="Основной текст Знак"/>
    <w:qFormat/>
    <w:rPr>
      <w:rFonts w:ascii="Tahoma" w:hAnsi="Tahoma" w:cs="Tahoma"/>
      <w:b/>
      <w:sz w:val="26"/>
    </w:rPr>
  </w:style>
  <w:style w:type="character" w:styleId="Style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 w:val="26"/>
    </w:rPr>
  </w:style>
  <w:style w:type="paragraph" w:styleId="21">
    <w:name w:val="Основной текст 21"/>
    <w:basedOn w:val="Normal"/>
    <w:qFormat/>
    <w:pPr/>
    <w:rPr>
      <w:rFonts w:ascii="Tahoma" w:hAnsi="Tahoma" w:cs="Tahoma"/>
      <w:bCs/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Другое"/>
    <w:basedOn w:val="Normal"/>
    <w:qFormat/>
    <w:pPr>
      <w:widowControl w:val="false"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4:00Z</dcterms:created>
  <dc:creator>noname</dc:creator>
  <dc:description/>
  <cp:keywords/>
  <dc:language>en-US</dc:language>
  <cp:lastModifiedBy>BUH</cp:lastModifiedBy>
  <cp:lastPrinted>2022-06-09T16:45:00Z</cp:lastPrinted>
  <dcterms:modified xsi:type="dcterms:W3CDTF">2024-10-02T07:23:00Z</dcterms:modified>
  <cp:revision>16</cp:revision>
  <dc:subject/>
  <dc:title>РАЗДЕЛ I</dc:title>
</cp:coreProperties>
</file>