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   МАУ ДО «ДШИ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Епифановой Ольге Павловн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 заявителя)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есто регистрации (адрес): _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_________________________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Телефон ________________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val="en-US" w:eastAsia="en-US"/>
        </w:rPr>
        <w:t>E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mail</w:t>
      </w:r>
      <w:r>
        <w:rPr>
          <w:rFonts w:eastAsia="Calibri"/>
          <w:sz w:val="24"/>
          <w:lang w:eastAsia="en-US"/>
        </w:rPr>
        <w:t xml:space="preserve">:_________________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Документ, удостоверяющий личность: 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№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__________________ выдан 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ем выдан 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Прошу зачислить      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бучение по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образовательной  программы в соответствии с Уставом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______________________________________________________________________________ клас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СТУПАЮЩ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Число, месяц и год рожд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есто рожд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Гражданство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ЫЕ СВЕДЕНИЯ О ПОСТУПАЮЩЕМ</w:t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№ общеобразовательной школы (класс), д/сад</w:t>
        <w:tab/>
        <w:t xml:space="preserve"> 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Наличие музыкальной (художественной) подготовки __________________________            </w:t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готовительный класс, самоподготовка)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О РОДИТЕЛЯХ  (ЗАКОННЫХ ПРЕДСТАВИТЕЛЯХ), ПОДПИСАВШИХ  ЗАЯВЛЕНИЕ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Мать:</w:t>
      </w:r>
      <w:r>
        <w:rPr>
          <w:rFonts w:eastAsia="Calibri"/>
          <w:sz w:val="24"/>
          <w:szCs w:val="24"/>
          <w:lang w:eastAsia="en-US"/>
        </w:rPr>
        <w:t xml:space="preserve"> Фамилия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Имя, отчество 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Место работы/должность ______________________________________________ 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Фактическое место проживания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Телефон домашний и мобильный  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Отец:</w:t>
      </w:r>
      <w:r>
        <w:rPr>
          <w:rFonts w:eastAsia="Calibri"/>
          <w:sz w:val="24"/>
          <w:szCs w:val="24"/>
          <w:lang w:eastAsia="en-US"/>
        </w:rPr>
        <w:t xml:space="preserve"> Фамилия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Имя, отчество 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Место работы /должность 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Фактическое место проживания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Телефон домашний и мобильный________________________________________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о свидетельством о государственной регистрации, лицензией на осуществление образовательной деятельности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  ______________/ _____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расшифровка подписи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обработку и передачу персональных данных ребенка, родителей (законных представителей), указанных в настоящем заявлении,  согласен (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____20 __г.  __________________/ ________________________/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Разрешаю для   участия в мероприятиях  (конкурсах,  фестивалях,  выставках)   различного    уровня и  экскурсиях,  связанных  с образовательным   процессом  и  воспитательной работой использовать фотографии  моего  ребенка на сайте и стендах учрежд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одителя (законного представителя) ______________/ 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тегория ребенка (нужное отметить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ебенок, проживающий в малоимущей 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ебенок-сирота и ребенок, оставшийся без попеч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каемый ребенок, приемная сем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ебенок - инвали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бенок из многодетной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бенок, получающий пенсию по потере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ебенок лица, принимающего (принимавшего) участие в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без льгот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оинформировать меня о ходе предоставления услуги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телефону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электронной почте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почт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РИМЕЧАНИЕ:   к заявлению приложены следующи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 xml:space="preserve">- копия документа, подтверждающего полномочия родителя,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усыновителя, опекуна, попечител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</w:t>
      </w:r>
    </w:p>
    <w:p>
      <w:pPr>
        <w:pStyle w:val="Normal"/>
        <w:suppressAutoHyphens w:val="false"/>
        <w:jc w:val="both"/>
        <w:rPr>
          <w:rFonts w:ascii="Courier New" w:hAnsi="Courier New" w:eastAsia="Calibri" w:cs="Courier New"/>
          <w:sz w:val="20"/>
          <w:szCs w:val="28"/>
          <w:lang w:eastAsia="en-US" w:bidi="en-US"/>
        </w:rPr>
      </w:pPr>
      <w:r>
        <w:rPr>
          <w:rFonts w:eastAsia="Calibri" w:cs="Courier New" w:ascii="Courier New" w:hAnsi="Courier New"/>
          <w:sz w:val="20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   ______________/ ______________________/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 w:bidi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  расшифровка подписи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8"/>
          <w:lang w:eastAsia="en-US" w:bidi="en-US"/>
        </w:rPr>
      </w:pPr>
      <w:r>
        <w:rPr>
          <w:rFonts w:eastAsia="Calibri"/>
          <w:sz w:val="24"/>
          <w:szCs w:val="28"/>
          <w:lang w:eastAsia="en-US" w:bidi="en-US"/>
        </w:rPr>
      </w:r>
    </w:p>
    <w:sectPr>
      <w:type w:val="nextPage"/>
      <w:pgSz w:w="11906" w:h="16838"/>
      <w:pgMar w:left="1701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0:00Z</dcterms:created>
  <dc:creator>Quasar</dc:creator>
  <dc:description/>
  <cp:keywords/>
  <dc:language>en-US</dc:language>
  <cp:lastModifiedBy>Пользователь</cp:lastModifiedBy>
  <cp:lastPrinted>2024-09-24T09:45:00Z</cp:lastPrinted>
  <dcterms:modified xsi:type="dcterms:W3CDTF">2024-09-24T04:56:00Z</dcterms:modified>
  <cp:revision>48</cp:revision>
  <dc:subject/>
  <dc:title/>
</cp:coreProperties>
</file>